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國立成功大學人工智慧科技碩士學位學程    </w:t>
      </w:r>
      <w:r>
        <w:rPr/>
        <w:t>學年度離校程序單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413"/>
        <w:gridCol w:w="788"/>
        <w:gridCol w:w="2610"/>
        <w:gridCol w:w="2050"/>
      </w:tblGrid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永久住址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久電話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生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    □找工作中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已錄取的公司名稱與職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簽  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教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技術報告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成果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室借物歸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驗室鑰匙歸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林君嶼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儀器設備規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門禁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侑勢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填離校程序</w:t>
            </w:r>
            <w:r>
              <w:rPr>
                <w:rFonts w:eastAsia="標楷體" w:cs="標楷體" w:ascii="標楷體" w:hAnsi="標楷體"/>
                <w:bCs/>
                <w:sz w:val="26"/>
              </w:rPr>
              <w:t>google</w:t>
            </w:r>
            <w:r>
              <w:rPr>
                <w:rFonts w:ascii="標楷體" w:hAnsi="標楷體" w:cs="標楷體" w:eastAsia="標楷體"/>
                <w:bCs/>
                <w:sz w:val="26"/>
              </w:rPr>
              <w:t>表單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先看備註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</w:rPr>
                <w:t>https://docs.google.com/forms/d/e/1FAIpQLScxB3NFvBvKichBdotHf7TAnuu2VfB1kmc7mfZBPtmEsZwUKA/viewform?pli=1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填畢業生學習滿意度問卷調查表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</w:rPr>
                <w:t>https://docs.google.com/forms/d/e/1FAIpQLSe5Mj47B_DO5yCs_KqYDZVfeKzGtZCvYpgoLvU2a3-J_u4x-Q/viewform?usp=dialog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碩士紙本論文二本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已含送註冊組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Arial" w:eastAsia="標楷體"/>
                <w:bCs/>
                <w:sz w:val="26"/>
              </w:rPr>
              <w:t>國家圖書館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論文公開狀況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若延後公開論文請附 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項文件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： □公開    □延後公開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</w:rPr>
              <w:t>若有視訊口試請送口試光碟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</w:rPr>
              <w:t>學術倫理證明</w:t>
            </w: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112</w:t>
            </w:r>
            <w:r>
              <w:rPr>
                <w:rFonts w:ascii="標楷體" w:hAnsi="標楷體" w:cs="標楷體" w:eastAsia="標楷體"/>
                <w:bCs/>
                <w:sz w:val="26"/>
              </w:rPr>
              <w:t>學年度入學生再補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</w:rPr>
              <w:t>113</w:t>
            </w:r>
            <w:r>
              <w:rPr>
                <w:rFonts w:ascii="標楷體" w:hAnsi="標楷體" w:cs="標楷體" w:eastAsia="標楷體"/>
                <w:bCs/>
                <w:sz w:val="26"/>
              </w:rPr>
              <w:t>學年度入學生再補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小時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7.</w:t>
            </w:r>
            <w:r>
              <w:rPr>
                <w:rFonts w:ascii="標楷體" w:hAnsi="標楷體" w:cs="Arial" w:eastAsia="標楷體"/>
                <w:bCs/>
                <w:sz w:val="26"/>
              </w:rPr>
              <w:t>蓋學校離校章，本單由系辦存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程主任</w:t>
            </w:r>
          </w:p>
        </w:tc>
        <w:tc>
          <w:tcPr>
            <w:tcW w:w="7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長蓋完章後，請連同學校離校單送至林小姐處蓋離校章，本單由所辦存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先至研究所離校程序單的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資料，並線上完成林君嶼小姐、林侑勢先生二位負責人的部份，完成後再填紙本離校單，經指導教授簽名後再找我，我會看同學們是否已完成二位負責人的部份再蓋章。</w:t>
      </w:r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Style17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4/06</w:t>
      </w:r>
    </w:p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s://docs.google.com/forms/d/e/1FAIpQLScxB3NFvBvKichBdotHf7TAnuu2VfB1kmc7mfZBPtmEsZwUKA/viewform?pli=1" TargetMode="External"/><Relationship Id="rId4" Type="http://schemas.openxmlformats.org/officeDocument/2006/relationships/hyperlink" Target="https://docs.google.com/forms/d/e/1FAIpQLSe5Mj47B_DO5yCs_KqYDZVfeKzGtZCvYpgoLvU2a3-J_u4x-Q/viewform?usp=dialo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33:00Z</dcterms:created>
  <dc:creator>Microsoft</dc:creator>
  <dc:description/>
  <cp:keywords/>
  <dc:language>en-US</dc:language>
  <cp:lastModifiedBy>Windows 使用者</cp:lastModifiedBy>
  <dcterms:modified xsi:type="dcterms:W3CDTF">2025-06-04T08:49:00Z</dcterms:modified>
  <cp:revision>3</cp:revision>
  <dc:subject/>
  <dc:title>國立成功大學資訊工程學系   學年度研究所離校程序單</dc:title>
</cp:coreProperties>
</file>